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  <w:u w:val="single"/>
        </w:rPr>
        <w:t>Complainant Form</w:t>
      </w:r>
      <w:r>
        <w:rPr>
          <w:b/>
        </w:rPr>
        <w:t xml:space="preserve"> </w:t>
      </w:r>
    </w:p>
    <w:p>
      <w:pPr>
        <w:pStyle w:val="Normal"/>
        <w:ind w:left="5040" w:firstLine="7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</w:rPr>
        <w:t>Name of Complainant: _________________________ Date: ______________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hone#_____________________  Email: _________________________________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Duty Location: _______________________________________________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Name of Supervisor: __________________________________________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Name of Union Representative: ______________________________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Nature of Complaint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b/>
        </w:rPr>
        <w:t>Complainant Signature: 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drawing>
        <wp:inline distT="0" distB="0" distL="0" distR="0">
          <wp:extent cx="377190" cy="426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377190" cy="426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  <w:t>To Do For All, That Which None Can Do For Oneself</w:t>
      <w:tab/>
    </w:r>
    <w:r>
      <w:rPr>
        <w:sz w:val="16"/>
        <w:szCs w:val="16"/>
      </w:rPr>
      <w:drawing>
        <wp:inline distT="0" distB="0" distL="0" distR="0">
          <wp:extent cx="368300" cy="4229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68300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  <w:szCs w:val="28"/>
      </w:rPr>
    </w:pPr>
    <w:r>
      <w:rPr>
        <w:b/>
        <w:color w:val="0000FF"/>
        <w:sz w:val="28"/>
        <w:szCs w:val="28"/>
      </w:rPr>
      <w:t>AMERICAN FEDERATION OF GOVERNMENT EMPLOYEES</w:t>
    </w:r>
  </w:p>
  <w:p>
    <w:pPr>
      <w:pStyle w:val="Head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>LOCAL 20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4:45:00Z</dcterms:created>
  <dc:creator>Wesley Grubbs</dc:creator>
  <dc:description/>
  <cp:keywords/>
  <dc:language>en-US</dc:language>
  <cp:lastModifiedBy>Wesley Grubbs</cp:lastModifiedBy>
  <cp:lastPrinted>2006-04-24T09:31:00Z</cp:lastPrinted>
  <dcterms:modified xsi:type="dcterms:W3CDTF">2007-03-16T18:20:00Z</dcterms:modified>
  <cp:revision>6</cp:revision>
  <dc:subject/>
  <dc:title>Complainant Form</dc:title>
</cp:coreProperties>
</file>